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LİMİTED ŞİRKET </w:t>
      </w:r>
      <w:r>
        <w:rPr>
          <w:rFonts w:cs="Calibri" w:ascii="Calibri" w:hAnsi="Calibri"/>
          <w:b/>
          <w:bCs/>
          <w:color w:val="FF0000"/>
        </w:rPr>
        <w:t>(Unvanda kısaltma yapmayınız.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Karar Tarihi</w:t>
        <w:tab/>
        <w:t>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Karar sayısı</w:t>
        <w:tab/>
        <w:t>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Konu          </w:t>
        <w:tab/>
        <w:t>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Katılanlar</w:t>
        <w:tab/>
        <w:t>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Ortaklar Genel</w:t>
      </w:r>
      <w:r>
        <w:rPr>
          <w:rFonts w:eastAsia="Calibri" w:cs="Calibri" w:ascii="Calibri" w:hAnsi="Calibri"/>
        </w:rPr>
        <w:t xml:space="preserve"> Kurulumuz şirket merkezinde toplanarak aşağıda belirtilen hususları oy birliği ile karar altına almışlardır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>1-Şirket ortaklarımızdan ...........................................’nin adı / soyadı (evlenmesi nedeniyle/boşanması nedeniyle/mahkeme kararı ile) ................................... olarak değiştiği oy birliği ile karar verilmiştir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Ortak   (T.C.Kimlik No)                        Ortak   (T.C.Kimlik No)                                      </w:t>
        <w:tab/>
        <w:t>Ortak   (T.C.Kimlik No)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eastAsia="Calibri" w:cs="Calibri" w:ascii="Calibri" w:hAnsi="Calibri"/>
          <w:sz w:val="20"/>
          <w:szCs w:val="20"/>
        </w:rPr>
        <w:t xml:space="preserve">Ad Soyad-İmza                            </w:t>
        <w:tab/>
        <w:t xml:space="preserve">      Ad Soyad-İmza                                   </w:t>
        <w:tab/>
        <w:tab/>
        <w:t xml:space="preserve">      Ad Soyad-İmza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54:00Z</dcterms:created>
  <dc:creator>sicil27</dc:creator>
  <dc:description/>
  <dc:language>en-US</dc:language>
  <cp:lastModifiedBy>Mehmet Kördeve</cp:lastModifiedBy>
  <dcterms:modified xsi:type="dcterms:W3CDTF">2022-09-16T08:54:00Z</dcterms:modified>
  <cp:revision>2</cp:revision>
  <dc:subject/>
  <dc:title>LİMİTED ŞİRKET ORTAĞININ İSİM DEĞİŞİKLİĞİ TESCİLİ KARAR ÖRNEĞİ</dc:title>
</cp:coreProperties>
</file>